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</w:t>
      </w:r>
    </w:p>
    <w:p>
      <w:pPr>
        <w:pStyle w:val="NoSpacing"/>
        <w:rPr/>
      </w:pPr>
      <w:r>
        <w:rPr/>
        <w:t xml:space="preserve">                                     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iadosť o zabezpečenie poskytovania sociálnej služby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riekatabu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>
          <w:trHeight w:val="5100" w:hRule="atLeast"/>
        </w:trPr>
        <w:tc>
          <w:tcPr>
            <w:tcW w:w="9344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1. Žiadateľ/ žiadateľka: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no a priezvisko (rodné priezvisko u žien): 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átum a miesto narodenia: .................................................. Rodné číslo: 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dresa trvalého pobytu: ........................................................................ PSČ: 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dresa aktuálneho pobytu: .................................................................... PSČ: 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lefón: ............................. Mobil: ............................. E-mail: 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Štátne občianstvo: ............... Národnosť: ......................... Číslo obč. preukazu: 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odinný stav: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jvyššie ukončené vzdelanie: 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sledné zamestnanie: 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Zdravotná poisťovňa: 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ruh dôchodku: ............................................................. Výška dôchodku: 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riekatabu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 xml:space="preserve">2. Zákonný zástupca, ak je žiadateľ/ žiadateľka pozbavený/á spôsobilosti na právne úkony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eno a priezvisko: 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72131980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3. Žiadateľ/žiadateľka býv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2" wp14:anchorId="5AFDD4F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53340</wp:posOffset>
                      </wp:positionV>
                      <wp:extent cx="114300" cy="123825"/>
                      <wp:effectExtent l="6350" t="6985" r="6350" b="5715"/>
                      <wp:wrapNone/>
                      <wp:docPr id="1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1.4pt;margin-top:4.2pt;width:8.95pt;height:9.7pt;mso-wrap-style:none;v-text-anchor:middle" wp14:anchorId="5AFDD4F8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3" wp14:anchorId="2BC0899F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17145</wp:posOffset>
                      </wp:positionV>
                      <wp:extent cx="114300" cy="123825"/>
                      <wp:effectExtent l="6350" t="6985" r="6350" b="5715"/>
                      <wp:wrapNone/>
                      <wp:docPr id="2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140.5pt;margin-top:1.35pt;width:8.95pt;height:9.7pt;mso-wrap-style:none;v-text-anchor:middle" wp14:anchorId="2BC0899F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9" wp14:anchorId="3FFAA13F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17145</wp:posOffset>
                      </wp:positionV>
                      <wp:extent cx="114300" cy="123825"/>
                      <wp:effectExtent l="6350" t="6985" r="6350" b="5715"/>
                      <wp:wrapNone/>
                      <wp:docPr id="3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264.25pt;margin-top:1.35pt;width:8.95pt;height:9.7pt;mso-wrap-style:none;v-text-anchor:middle" wp14:anchorId="3FFAA13F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 vlastnom dome                vo vlastnom byte               v podnáj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0" wp14:anchorId="5528CE7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620</wp:posOffset>
                      </wp:positionV>
                      <wp:extent cx="114300" cy="123825"/>
                      <wp:effectExtent l="6350" t="6985" r="6350" b="5715"/>
                      <wp:wrapNone/>
                      <wp:docPr id="4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1.75pt;margin-top:0.6pt;width:8.95pt;height:9.7pt;mso-wrap-style:none;v-text-anchor:middle" wp14:anchorId="5528CE72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é (uveďte) : 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Počet obytných miestností .............   Počet členov žijúcich v spoločnej domácnosti .............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  <w:bookmarkStart w:id="1" w:name="_Hlk172131980"/>
            <w:bookmarkStart w:id="2" w:name="_Hlk172131980"/>
            <w:bookmarkEnd w:id="2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riekatabu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4. Druh požadovanej sociálnej služby: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1" wp14:anchorId="16E7AA2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97155</wp:posOffset>
                      </wp:positionV>
                      <wp:extent cx="114300" cy="123825"/>
                      <wp:effectExtent l="6350" t="6985" r="6350" b="5715"/>
                      <wp:wrapNone/>
                      <wp:docPr id="5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2.25pt;margin-top:7.65pt;width:8.95pt;height:9.7pt;mso-wrap-style:none;v-text-anchor:middle" wp14:anchorId="16E7AA28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Zariadenie pre seniorov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4" wp14:anchorId="107F4FDA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8415</wp:posOffset>
                      </wp:positionV>
                      <wp:extent cx="114300" cy="123825"/>
                      <wp:effectExtent l="6350" t="6985" r="6350" b="5715"/>
                      <wp:wrapNone/>
                      <wp:docPr id="6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1.75pt;margin-top:1.45pt;width:8.95pt;height:9.7pt;mso-wrap-style:none;v-text-anchor:middle" wp14:anchorId="107F4FDA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nný stacioná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2" wp14:anchorId="6711791C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66370</wp:posOffset>
                      </wp:positionV>
                      <wp:extent cx="114300" cy="123825"/>
                      <wp:effectExtent l="6350" t="6985" r="6350" b="5715"/>
                      <wp:wrapNone/>
                      <wp:docPr id="7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1.65pt;margin-top:13.1pt;width:8.95pt;height:9.7pt;mso-wrap-style:square;v-text-anchor:middle" wp14:anchorId="6711791C">
                      <v:fill o:detectmouseclick="t" on="false"/>
                      <v:stroke color="#223852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dľahčovacia služb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riekatabu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5. Žiadaný deň začatia poskytovania sociálnej služb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uveďte dátum) 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riekatabu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172132625"/>
            <w:bookmarkEnd w:id="3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6. Rozsah poskytovania sociálnej služby: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5" wp14:anchorId="1855FF9A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8745</wp:posOffset>
                      </wp:positionV>
                      <wp:extent cx="114300" cy="123825"/>
                      <wp:effectExtent l="6350" t="6985" r="6350" b="5715"/>
                      <wp:wrapNone/>
                      <wp:docPr id="9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1.4pt;margin-top:9.35pt;width:8.95pt;height:9.7pt;mso-wrap-style:none;v-text-anchor:middle" wp14:anchorId="1855FF9A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na dobu neurčitú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6" wp14:anchorId="238ABF1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620</wp:posOffset>
                      </wp:positionV>
                      <wp:extent cx="114300" cy="123825"/>
                      <wp:effectExtent l="6350" t="6985" r="6350" b="5715"/>
                      <wp:wrapNone/>
                      <wp:docPr id="10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1.75pt;margin-top:0.6pt;width:8.95pt;height:9.7pt;mso-wrap-style:none;v-text-anchor:middle" wp14:anchorId="238ABF16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 dobu určitú (uveďte dátum) 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  <w:bookmarkStart w:id="4" w:name="_Hlk172132625"/>
            <w:bookmarkStart w:id="5" w:name="_Hlk172132625"/>
            <w:bookmarkEnd w:id="5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riekatabu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7. Špeciálne požiadavky počas poskytovania sociálnej služb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riekatabu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8. Základné informácie o zdravotnom stave žiadateľa: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7" wp14:anchorId="1D66C787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118110</wp:posOffset>
                      </wp:positionV>
                      <wp:extent cx="114300" cy="123825"/>
                      <wp:effectExtent l="6350" t="6985" r="6350" b="5715"/>
                      <wp:wrapNone/>
                      <wp:docPr id="11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217.45pt;margin-top:9.3pt;width:8.95pt;height:9.7pt;mso-wrap-style:none;v-text-anchor:middle" wp14:anchorId="1D66C787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8" wp14:anchorId="5BF9D3B1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25095</wp:posOffset>
                      </wp:positionV>
                      <wp:extent cx="114300" cy="123825"/>
                      <wp:effectExtent l="6350" t="6985" r="6350" b="5715"/>
                      <wp:wrapNone/>
                      <wp:docPr id="12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269.25pt;margin-top:9.85pt;width:8.95pt;height:9.7pt;mso-wrap-style:none;v-text-anchor:middle" wp14:anchorId="5BF9D3B1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 schopný chôdze bez cudzej pomoci                áno            nie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49" wp14:anchorId="63BBDD5A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118110</wp:posOffset>
                      </wp:positionV>
                      <wp:extent cx="114300" cy="123825"/>
                      <wp:effectExtent l="6350" t="6985" r="6350" b="5715"/>
                      <wp:wrapNone/>
                      <wp:docPr id="13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217.45pt;margin-top:9.3pt;width:8.95pt;height:9.7pt;mso-wrap-style:none;v-text-anchor:middle" wp14:anchorId="63BBDD5A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50" wp14:anchorId="4B75F3DB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25095</wp:posOffset>
                      </wp:positionV>
                      <wp:extent cx="114300" cy="123825"/>
                      <wp:effectExtent l="6350" t="6985" r="6350" b="5715"/>
                      <wp:wrapNone/>
                      <wp:docPr id="14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269.25pt;margin-top:9.85pt;width:8.95pt;height:9.7pt;mso-wrap-style:none;v-text-anchor:middle" wp14:anchorId="4B75F3DB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 pripútaný na lôžko                                           áno            nie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51" wp14:anchorId="6149EA42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118110</wp:posOffset>
                      </wp:positionV>
                      <wp:extent cx="114300" cy="123825"/>
                      <wp:effectExtent l="6350" t="6985" r="6350" b="5715"/>
                      <wp:wrapNone/>
                      <wp:docPr id="15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217.45pt;margin-top:9.3pt;width:8.95pt;height:9.7pt;mso-wrap-style:none;v-text-anchor:middle" wp14:anchorId="6149EA42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52" wp14:anchorId="07902B1B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25095</wp:posOffset>
                      </wp:positionV>
                      <wp:extent cx="114300" cy="123825"/>
                      <wp:effectExtent l="6350" t="6985" r="6350" b="5715"/>
                      <wp:wrapNone/>
                      <wp:docPr id="16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269.25pt;margin-top:9.85pt;width:8.95pt;height:9.7pt;mso-wrap-style:none;v-text-anchor:middle" wp14:anchorId="07902B1B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55" wp14:anchorId="1DFD2C83">
                      <wp:simplePos x="0" y="0"/>
                      <wp:positionH relativeFrom="column">
                        <wp:posOffset>4091305</wp:posOffset>
                      </wp:positionH>
                      <wp:positionV relativeFrom="paragraph">
                        <wp:posOffset>114300</wp:posOffset>
                      </wp:positionV>
                      <wp:extent cx="114300" cy="123825"/>
                      <wp:effectExtent l="6350" t="6985" r="6350" b="5715"/>
                      <wp:wrapNone/>
                      <wp:docPr id="17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322.15pt;margin-top:9pt;width:8.95pt;height:9.7pt;mso-wrap-style:none;v-text-anchor:middle" wp14:anchorId="1DFD2C83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 schopný sám sa obslúžiť                                  áno            nie            čiastočne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53" wp14:anchorId="3ACFA1B3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118110</wp:posOffset>
                      </wp:positionV>
                      <wp:extent cx="114300" cy="123825"/>
                      <wp:effectExtent l="6350" t="6985" r="6350" b="5715"/>
                      <wp:wrapNone/>
                      <wp:docPr id="18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217.45pt;margin-top:9.3pt;width:8.95pt;height:9.7pt;mso-wrap-style:none;v-text-anchor:middle" wp14:anchorId="3ACFA1B3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54" wp14:anchorId="7594AC15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25095</wp:posOffset>
                      </wp:positionV>
                      <wp:extent cx="114300" cy="123825"/>
                      <wp:effectExtent l="6350" t="6985" r="6350" b="5715"/>
                      <wp:wrapNone/>
                      <wp:docPr id="19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269.25pt;margin-top:9.85pt;width:8.95pt;height:9.7pt;mso-wrap-style:none;v-text-anchor:middle" wp14:anchorId="7594AC15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 pod dohľadom odborného lekára                     áno            n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ak áno prosím uviesť, ktorého – interný, pľúcny, psychiater, diabetológ a iné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riekatabu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9. Máte priznaný peňažný príspevok na kompenzáciu v zmysle zákona č. 447/2008 o peňažných príspevkoch na kompenzáciu ťažkého zdravotného postihnutia a o zmene a doplnení niektorých zákonov od Úradu práce, sociálnych vecí a rodiny?: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56" wp14:anchorId="553AC4B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18745</wp:posOffset>
                      </wp:positionV>
                      <wp:extent cx="114300" cy="123825"/>
                      <wp:effectExtent l="6350" t="6985" r="6350" b="5715"/>
                      <wp:wrapNone/>
                      <wp:docPr id="20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1.4pt;margin-top:9.35pt;width:8.95pt;height:9.7pt;mso-wrap-style:none;v-text-anchor:middle" wp14:anchorId="553AC4B8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áno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57" wp14:anchorId="0642826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620</wp:posOffset>
                      </wp:positionV>
                      <wp:extent cx="114300" cy="123825"/>
                      <wp:effectExtent l="6350" t="6985" r="6350" b="5715"/>
                      <wp:wrapNone/>
                      <wp:docPr id="21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1.75pt;margin-top:0.6pt;width:8.95pt;height:9.7pt;mso-wrap-style:none;v-text-anchor:middle" wp14:anchorId="06428262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riekatabu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3115"/>
        <w:gridCol w:w="3115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0. Osoby žijúce so žiadateľom/žiadateľkou v spoločnej domácnost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manžel/ka, rodičia, deti, iní príbuzní)</w:t>
            </w:r>
          </w:p>
        </w:tc>
      </w:tr>
      <w:tr>
        <w:trPr>
          <w:trHeight w:val="26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Meno a priezvisko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íbuzenský vzťah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Telefón</w:t>
            </w:r>
          </w:p>
        </w:tc>
      </w:tr>
      <w:tr>
        <w:trPr>
          <w:trHeight w:val="405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3115"/>
        <w:gridCol w:w="3115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1. Osoby bývajúce mimo spoločnej domácnosti žiadateľa/žiadateľ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manžel/ka, rodičia, deti, iní príbuzní)</w:t>
            </w:r>
          </w:p>
        </w:tc>
      </w:tr>
      <w:tr>
        <w:trPr>
          <w:trHeight w:val="26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Meno a priezvisko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íbuzenský vzťah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Telefón</w:t>
            </w:r>
          </w:p>
        </w:tc>
      </w:tr>
      <w:tr>
        <w:trPr>
          <w:trHeight w:val="405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3115"/>
        <w:gridCol w:w="3115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2. Osoba/y, ktorým sa má poskytnúť správa v prípade vážneho ochorenia alebo úmrtia žiadateľa/žiadateľky po prijatí do zariadeni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manžel/ka, rodičia, deti, iní príbuzní)</w:t>
            </w:r>
          </w:p>
        </w:tc>
      </w:tr>
      <w:tr>
        <w:trPr>
          <w:trHeight w:val="26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Meno a priezvisko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Adresa trvalého pobytu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Telefón</w:t>
            </w:r>
          </w:p>
        </w:tc>
      </w:tr>
      <w:tr>
        <w:trPr>
          <w:trHeight w:val="405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riekatabu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3115"/>
        <w:gridCol w:w="3115"/>
      </w:tblGrid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3. Osoba/y, ktoré zabezpečia pohreb v prípade úmrtia žiadateľa/žiadateľky po prijatí do zariadeni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manžel/ka, rodičia, deti, iní príbuzní)</w:t>
            </w:r>
          </w:p>
        </w:tc>
      </w:tr>
      <w:tr>
        <w:trPr>
          <w:trHeight w:val="266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Meno a priezvisko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Adresa trvalého pobytu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Telefón</w:t>
            </w:r>
          </w:p>
        </w:tc>
      </w:tr>
      <w:tr>
        <w:trPr>
          <w:trHeight w:val="405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4. Požiadavky žiadateľa pre prípad úmrtia: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58" wp14:anchorId="4CEAA03A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5570</wp:posOffset>
                      </wp:positionV>
                      <wp:extent cx="114300" cy="123825"/>
                      <wp:effectExtent l="6350" t="6985" r="6350" b="5715"/>
                      <wp:wrapNone/>
                      <wp:docPr id="22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2.25pt;margin-top:9.1pt;width:8.95pt;height:9.7pt;mso-wrap-style:none;v-text-anchor:middle" wp14:anchorId="4CEAA03A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Uloženie do zeme, na cintoríne v ......................................... okres ......................................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61" wp14:anchorId="2157D88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7465</wp:posOffset>
                      </wp:positionV>
                      <wp:extent cx="114300" cy="123825"/>
                      <wp:effectExtent l="6350" t="6985" r="6350" b="5715"/>
                      <wp:wrapNone/>
                      <wp:docPr id="23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1.75pt;margin-top:2.95pt;width:8.95pt;height:9.7pt;mso-wrap-style:none;v-text-anchor:middle" wp14:anchorId="2157D880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popolnenie, miesto uloženia urny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59" wp14:anchorId="6280B34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9210</wp:posOffset>
                      </wp:positionV>
                      <wp:extent cx="114300" cy="123825"/>
                      <wp:effectExtent l="6350" t="6985" r="6350" b="5715"/>
                      <wp:wrapNone/>
                      <wp:docPr id="24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1.65pt;margin-top:2.3pt;width:8.95pt;height:9.7pt;mso-wrap-style:square;v-text-anchor:middle" wp14:anchorId="6280B346">
                      <v:fill o:detectmouseclick="t" on="false"/>
                      <v:stroke color="#223852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62" wp14:anchorId="511E9613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17145</wp:posOffset>
                      </wp:positionV>
                      <wp:extent cx="114300" cy="123825"/>
                      <wp:effectExtent l="6350" t="6985" r="6350" b="5715"/>
                      <wp:wrapNone/>
                      <wp:docPr id="26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700">
                                <a:solidFill>
                                  <a:srgbClr val="223852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stroked="t" o:allowincell="f" style="position:absolute;margin-left:295pt;margin-top:1.35pt;width:8.95pt;height:9.7pt;mso-wrap-style:none;v-text-anchor:middle" wp14:anchorId="511E9613">
                      <v:fill o:detectmouseclick="t" on="false"/>
                      <v:stroke color="#223852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irkevný pohreb: ............................................................         Bez náboženských obrad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hrebná služba: 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_Hlk172230208"/>
            <w:bookmarkEnd w:id="6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5. Vyhlásenia žiadateľa/žiadateľky: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yhlasujem, že všetky údaje uvedené  v žiadosti sú pravdivé a som si vedomý/á právnych následkov uvedenia nepravdivých údajov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 Klčove, dňa ........................       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lastnoručný podpis žiadateľa/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  <w:bookmarkStart w:id="7" w:name="_Hlk172230208"/>
            <w:bookmarkStart w:id="8" w:name="_Hlk172230208"/>
            <w:bookmarkEnd w:id="8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riekatabu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6. Spracovanie osobných údajov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Osobné údaje dotknutých osôb sa spracúvajú v súlade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 nariadením európskeho parlamentu a rady (EÚ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2016/679 z 27. apríla 2016 o ochrane fyzických osôb pri spracúvaní osobných údajov a o voľnom pohybe takýchto údajov, ktorým sa zrušuje smernica 95/46/ES (všeobecné nariadenie o ochrane údajov) a so zákonom č. 18/2018 Z. z.o ochrane osobných údajov a o zmene a doplnení niektorých zákonov. Informácie o spracúvaní osobných údajov prevádzkovateľom sú vám plne k dispozícii na webovom sídle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www.osobnyudaj. sk/informovanie,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ko aj vo fyzickej podobe v sídle a na všetkých kontaktných miestach prevádzkovateľ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 Klčove, dňa ........................       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lastnoručný podpis žiadateľa/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riekatabu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7. Potvrdenie ošetrujúceho lekár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k fyzická osoba vzhľadom na svoj zdravotný stav nemôže sama podať žiadosť o zabezpečenie poskytovania sociálnej služby, môže v jej mene a na základe potvrdenia ošetrujúceho lekára o zdravotnom stave tejto fyzickej osoby podať žiadosť aj iná fyzická osob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otvrdzujem, že žiadateľ/ka vzhľadom na svoj  zdravotný stav nemôže sám/sama podať žiados o zabezpečenia poskytovania sociálnej služb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 Klčove, dňa ........................       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lastnoručný podpis žiadateľa/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8. Príloh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ávoplatné rozhodnutie o odkázanosti na sociálnu službu ZpS alebo DS (originál alebo úradne overená kópia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sudok o odkázanosti na sociálnu službu (originál alebo úradne overená kópia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ozhodnutie o aktuálnej výške dôchodku žiadateľa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yhlásenie o majetku fyzickej osoby na účely platenia úhrady za sociálnu službu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ind w:left="419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ópia právoplatného rozhodnutia alebo uznesenia o pozbavení alebo obmedzení spôsobilosti na právne úkon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59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4" w:leader="none"/>
      </w:tabs>
      <w:jc w:val="both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8" wp14:anchorId="5D5BBCC5">
              <wp:simplePos x="0" y="0"/>
              <wp:positionH relativeFrom="column">
                <wp:posOffset>-266700</wp:posOffset>
              </wp:positionH>
              <wp:positionV relativeFrom="paragraph">
                <wp:posOffset>-1905</wp:posOffset>
              </wp:positionV>
              <wp:extent cx="6424295" cy="635"/>
              <wp:effectExtent l="5080" t="5080" r="5080" b="5080"/>
              <wp:wrapNone/>
              <wp:docPr id="30" name="Rovná spojnica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420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-0.15pt" to="484.8pt,-0.15pt" ID="Rovná spojnica 31" stroked="t" o:allowincell="f" style="position:absolute" wp14:anchorId="5D5BBCC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6"/>
        <w:szCs w:val="16"/>
      </w:rPr>
      <w:t>Alžbetin dom n.o.</w:t>
    </w:r>
    <w:r>
      <w:rPr>
        <w:sz w:val="16"/>
        <w:szCs w:val="16"/>
      </w:rPr>
      <w:tab/>
    </w:r>
    <w:r>
      <w:rPr/>
      <w:drawing>
        <wp:inline distT="0" distB="0" distL="0" distR="0">
          <wp:extent cx="106045" cy="106045"/>
          <wp:effectExtent l="0" t="0" r="0" b="0"/>
          <wp:docPr id="31" name="Grafický objekt 36" descr="Telefó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Grafický objekt 36" descr="Telefó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045" cy="10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+421(0) 949351567</w:t>
      <w:tab/>
      <w:t xml:space="preserve">     Organizácia registrovaná na OÚ Prešov</w:t>
    </w:r>
  </w:p>
  <w:p>
    <w:pPr>
      <w:pStyle w:val="Footer"/>
      <w:tabs>
        <w:tab w:val="clear" w:pos="9072"/>
        <w:tab w:val="center" w:pos="4536" w:leader="none"/>
        <w:tab w:val="right" w:pos="9354" w:leader="none"/>
      </w:tabs>
      <w:jc w:val="both"/>
      <w:rPr>
        <w:sz w:val="16"/>
        <w:szCs w:val="16"/>
      </w:rPr>
    </w:pPr>
    <w:r>
      <w:rPr>
        <w:sz w:val="16"/>
        <w:szCs w:val="16"/>
      </w:rPr>
      <w:t>Klčov 224</w:t>
      <w:tab/>
      <w:t xml:space="preserve">         </w:t>
    </w:r>
    <w:r>
      <w:rPr/>
      <w:drawing>
        <wp:inline distT="0" distB="0" distL="0" distR="0">
          <wp:extent cx="127000" cy="127000"/>
          <wp:effectExtent l="0" t="0" r="0" b="0"/>
          <wp:docPr id="32" name="Grafický objekt 37" descr="Domo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Grafický objekt 37" descr="Domov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0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hyperlink r:id="rId3">
      <w:r>
        <w:rPr>
          <w:rStyle w:val="InternetLink"/>
          <w:sz w:val="16"/>
          <w:szCs w:val="16"/>
        </w:rPr>
        <w:t>www.alzbetindomklcov.sk</w:t>
      </w:r>
    </w:hyperlink>
    <w:r>
      <w:rPr>
        <w:sz w:val="16"/>
        <w:szCs w:val="16"/>
      </w:rPr>
      <w:tab/>
      <w:t>odbor všeobecnej vnútornej správy</w:t>
    </w:r>
  </w:p>
  <w:p>
    <w:pPr>
      <w:pStyle w:val="Footer"/>
      <w:tabs>
        <w:tab w:val="clear" w:pos="9072"/>
        <w:tab w:val="center" w:pos="4536" w:leader="none"/>
        <w:tab w:val="right" w:pos="9354" w:leader="none"/>
      </w:tabs>
      <w:jc w:val="both"/>
      <w:rPr>
        <w:sz w:val="16"/>
        <w:szCs w:val="16"/>
      </w:rPr>
    </w:pPr>
    <w:r>
      <w:rPr>
        <w:sz w:val="16"/>
        <w:szCs w:val="16"/>
      </w:rPr>
      <w:t>SK – 053 02 Spišský Hrhov</w:t>
      <w:tab/>
      <w:t xml:space="preserve">            </w:t>
    </w:r>
    <w:r>
      <w:rPr/>
      <w:drawing>
        <wp:inline distT="0" distB="0" distL="0" distR="0">
          <wp:extent cx="111125" cy="111125"/>
          <wp:effectExtent l="0" t="0" r="0" b="0"/>
          <wp:docPr id="33" name="Grafický objekt 38" descr="Obál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Grafický objekt 38" descr="Obálka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1125" cy="11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hyperlink r:id="rId5">
      <w:r>
        <w:rPr>
          <w:rStyle w:val="InternetLink"/>
          <w:sz w:val="16"/>
          <w:szCs w:val="16"/>
        </w:rPr>
        <w:t>alzbetindomno</w:t>
      </w:r>
      <w:r>
        <w:rPr>
          <w:rStyle w:val="InternetLink"/>
          <w:rFonts w:cs="Calibri" w:cstheme="minorHAnsi"/>
          <w:sz w:val="16"/>
          <w:szCs w:val="16"/>
        </w:rPr>
        <w:t>@</w:t>
      </w:r>
      <w:r>
        <w:rPr>
          <w:rStyle w:val="InternetLink"/>
          <w:sz w:val="16"/>
          <w:szCs w:val="16"/>
        </w:rPr>
        <w:t>gmail.com</w:t>
      </w:r>
    </w:hyperlink>
    <w:r>
      <w:rPr>
        <w:sz w:val="16"/>
        <w:szCs w:val="16"/>
      </w:rPr>
      <w:tab/>
      <w:t>pod číslom: OVVS-454/2015 - NO</w:t>
    </w:r>
  </w:p>
  <w:p>
    <w:pPr>
      <w:pStyle w:val="Footer"/>
      <w:tabs>
        <w:tab w:val="clear" w:pos="9072"/>
        <w:tab w:val="center" w:pos="4536" w:leader="none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>IČO: 457545269 DIČ: 2024182138</w:t>
    </w:r>
  </w:p>
  <w:p>
    <w:pPr>
      <w:pStyle w:val="Footer"/>
      <w:tabs>
        <w:tab w:val="clear" w:pos="9072"/>
        <w:tab w:val="center" w:pos="4536" w:leader="none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>č.u.: SK770900 0000 0050 6796605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both"/>
      <w:rPr>
        <w:rStyle w:val="SubtleReference"/>
        <w:caps w:val="false"/>
        <w:smallCaps w:val="false"/>
        <w:color w:val="auto"/>
        <w:u w:val="none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 wp14:anchorId="1A0B1F5C">
              <wp:simplePos x="0" y="0"/>
              <wp:positionH relativeFrom="column">
                <wp:posOffset>1189990</wp:posOffset>
              </wp:positionH>
              <wp:positionV relativeFrom="paragraph">
                <wp:posOffset>-33020</wp:posOffset>
              </wp:positionV>
              <wp:extent cx="5308600" cy="1061085"/>
              <wp:effectExtent l="0" t="0" r="0" b="635"/>
              <wp:wrapNone/>
              <wp:docPr id="2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8560" cy="106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365F91" w:themeColor="accent1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65F91" w:themeColor="accent1" w:themeShade="bf"/>
                              <w:sz w:val="28"/>
                              <w:szCs w:val="28"/>
                            </w:rPr>
                            <w:t>ALŽBETIN DOM, n. o. Klčov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053 02 p. Spišský Hrhov, Klčov č. 224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IČO: 45745269 DIČ: 2024182138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Bankové spojenie IBAN: SK77 0900 0000 0050 6796 6056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imes New Roman" w:hAnsi="Times New Roman" w:cs="Times New Roman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Tel.: 00-421-53/4699139;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alzbetindomn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@gmail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www.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lz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betindomklcov.sk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u w:val="single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93.7pt;margin-top:-2.6pt;width:417.95pt;height:83.5pt;mso-wrap-style:square;v-text-anchor:top" wp14:anchorId="1A0B1F5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color w:val="365F91" w:themeColor="accent1" w:themeShade="bf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65F91" w:themeColor="accent1" w:themeShade="bf"/>
                        <w:sz w:val="28"/>
                        <w:szCs w:val="28"/>
                      </w:rPr>
                      <w:t>ALŽBETIN DOM, n. o. Klčov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053 02 p. Spišský Hrhov, Klčov č. 224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IČO: 45745269 DIČ: 2024182138</w:t>
                    </w:r>
                  </w:p>
                  <w:p>
                    <w:pPr>
                      <w:pStyle w:val="FrameContents"/>
                      <w:spacing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Bankové spojenie IBAN: SK77 0900 0000 0050 6796 6056</w:t>
                    </w:r>
                  </w:p>
                  <w:p>
                    <w:pPr>
                      <w:pStyle w:val="FrameContents"/>
                      <w:rPr>
                        <w:rFonts w:ascii="Times New Roman" w:hAnsi="Times New Roman" w:cs="Times New Roman"/>
                        <w:u w:val="single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Tel.: 00-421-53/4699139;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alzbetindomn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@gmail.com</w:t>
                      </w:r>
                    </w:hyperlink>
                    <w:r>
                      <w:rPr>
                        <w:rFonts w:cs="Times New Roman" w:ascii="Times New Roman" w:hAnsi="Times New Roman"/>
                        <w:lang w:val="en-US"/>
                      </w:rPr>
                      <w:t xml:space="preserve">;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www.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lz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betindomklcov.sk</w:t>
                      </w:r>
                    </w:hyperlink>
                    <w:r>
                      <w:rPr>
                        <w:rFonts w:cs="Times New Roman" w:ascii="Times New Roman" w:hAnsi="Times New Roman"/>
                        <w:u w:val="single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7555" cy="956310"/>
          <wp:effectExtent l="0" t="0" r="0" b="0"/>
          <wp:docPr id="29" name="Obrázok 0" descr="KLC 1m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ázok 0" descr="KLC 1m (2)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9" w:name="logo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12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be2571"/>
    <w:rPr/>
  </w:style>
  <w:style w:type="character" w:styleId="PtaChar" w:customStyle="1">
    <w:name w:val="Päta Char"/>
    <w:basedOn w:val="DefaultParagraphFont"/>
    <w:link w:val="Footer"/>
    <w:uiPriority w:val="99"/>
    <w:qFormat/>
    <w:rsid w:val="00be257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257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d1248"/>
    <w:rPr>
      <w:color w:val="0000FF" w:themeColor="hyperlink"/>
      <w:u w:val="single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5452c0"/>
    <w:rPr>
      <w:b/>
      <w:bCs/>
      <w:i/>
      <w:iCs/>
      <w:color w:val="4F81BD" w:themeColor="accent1"/>
      <w:lang w:val="sk-SK"/>
    </w:rPr>
  </w:style>
  <w:style w:type="character" w:styleId="SubtleReference">
    <w:name w:val="Subtle Reference"/>
    <w:basedOn w:val="DefaultParagraphFont"/>
    <w:uiPriority w:val="31"/>
    <w:qFormat/>
    <w:rsid w:val="005452c0"/>
    <w:rPr>
      <w:smallCaps/>
      <w:color w:val="C0504D" w:themeColor="accent2"/>
      <w:u w:val="single"/>
    </w:rPr>
  </w:style>
  <w:style w:type="character" w:styleId="NzovChar" w:customStyle="1">
    <w:name w:val="Názov Char"/>
    <w:basedOn w:val="DefaultParagraphFont"/>
    <w:link w:val="Title"/>
    <w:qFormat/>
    <w:rsid w:val="00a163fe"/>
    <w:rPr>
      <w:rFonts w:ascii="Times New Roman" w:hAnsi="Times New Roman" w:eastAsia="Times New Roman" w:cs="Times New Roman"/>
      <w:b/>
      <w:bCs/>
      <w:sz w:val="24"/>
      <w:szCs w:val="24"/>
      <w:u w:val="single"/>
      <w:lang w:val="sk-SK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e25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e25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25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5452c0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NoSpacing">
    <w:name w:val="No Spacing"/>
    <w:uiPriority w:val="1"/>
    <w:qFormat/>
    <w:rsid w:val="001735b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Title">
    <w:name w:val="Title"/>
    <w:basedOn w:val="Normal"/>
    <w:link w:val="NzovChar"/>
    <w:qFormat/>
    <w:rsid w:val="00a163f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sk-SK"/>
    </w:rPr>
  </w:style>
  <w:style w:type="paragraph" w:styleId="ListParagraph">
    <w:name w:val="List Paragraph"/>
    <w:basedOn w:val="Normal"/>
    <w:uiPriority w:val="34"/>
    <w:qFormat/>
    <w:rsid w:val="000f3dd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0f3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alzbetindomklcov.sk/" TargetMode="External"/><Relationship Id="rId4" Type="http://schemas.openxmlformats.org/officeDocument/2006/relationships/image" Target="media/image4.png"/><Relationship Id="rId5" Type="http://schemas.openxmlformats.org/officeDocument/2006/relationships/hyperlink" Target="mailto:alzbetindomn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lzbetindomno@gmail.com" TargetMode="External"/><Relationship Id="rId2" Type="http://schemas.openxmlformats.org/officeDocument/2006/relationships/hyperlink" Target="http://www.alzbetindomklcov.sk/" TargetMode="External"/><Relationship Id="rId3" Type="http://schemas.openxmlformats.org/officeDocument/2006/relationships/hyperlink" Target="mailto:alzbetindomno@gmail.com" TargetMode="External"/><Relationship Id="rId4" Type="http://schemas.openxmlformats.org/officeDocument/2006/relationships/hyperlink" Target="http://www.alzbetindomklcov.sk/" TargetMode="External"/><Relationship Id="rId5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  <Pages>5</Pages>
  <Words>1163</Words>
  <Characters>6632</Characters>
  <CharactersWithSpaces>77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11:00Z</dcterms:created>
  <dc:creator/>
  <dc:description/>
  <dc:language>en-US</dc:language>
  <cp:lastModifiedBy/>
  <cp:lastPrinted>2024-01-16T11:56:00Z</cp:lastPrinted>
  <dcterms:modified xsi:type="dcterms:W3CDTF">2025-02-27T1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